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OFFERTA TECNICA (MAX 80 PUNTI)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Il punteggio relativo all’offerta tecnica sarà attribuito ai sensi della Lettera di invito – Disciplinare, sulla base degli elementi tecnico – qualitativi di seguito elencati: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SUB CRITERIO A.1 – Proposta di monitoraggio (MAX 15 PUNTI)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>Per il presente elemento di valutazione di natura qualitativa, in riferimento al sito di intervento ed alle opere previste dovrà essere redatta una proposta di installazione di sistemi o impianti monitoraggio che consentano la verifica nel tempo della durabilità delle opere e agevolino le future operazioni di manutenzione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UB CRITERIO A.2 – Piano di gestione della commessa (PGC) (MAX 20 PUNTI)</w:t>
      </w:r>
    </w:p>
    <w:p>
      <w:pPr>
        <w:pStyle w:val="Normal"/>
        <w:rPr/>
      </w:pPr>
      <w:r>
        <w:rPr/>
        <w:t>Per il presente elemento di valutazione di natura qualitativa, in relazione alla specificità dell’opera oggetto dell’appalto ed al sito di intervento, è richiesto che il concorrente, con riferimento al progetto definitivo, valuti e definisca in fase di offerta la propria organizzazione dedicata all’appalto e principalmente le disposizioni organizzative e di controllo che saranno assunte dall’operatore economico in caso di aggiudicazione per raggiungere le finalità ed i livelli qualitativi stabiliti dal progetto.</w:t>
      </w:r>
    </w:p>
    <w:p>
      <w:pPr>
        <w:pStyle w:val="Normal"/>
        <w:rPr/>
      </w:pPr>
      <w:r>
        <w:rPr/>
        <w:t>Il PGC dovrà obbligatoriamente comprendere le seguenti informazioni: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/>
        <w:t>individuazione della struttura deputata alla gestione della commessa</w:t>
      </w:r>
      <w:r>
        <w:rPr>
          <w:rFonts w:cs="Times New Roman"/>
        </w:rPr>
        <w:t xml:space="preserve"> e alla sicurezza sui luoghi di lavoro con evidenza </w:t>
      </w:r>
      <w:r>
        <w:rPr/>
        <w:t xml:space="preserve">degli addetti che saranno impiegati nel cantiere oggetto di </w:t>
      </w:r>
      <w:r>
        <w:rPr>
          <w:rFonts w:cs="Times New Roman"/>
        </w:rPr>
        <w:t>appalto e delle figure che intende destinare alla struttura di gestione e al gruppo di management;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per ogni addetto che sarà impiegato nel cantiere oggetto di appalto il concorrente dovrà fornire i seguenti dati: indicazione univoca dell’addetto / qualifica / n. anni di esperienza nel ruolo specifico presso l’azienda e formazione ricevuta; 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individuazione degli adempimenti di commessa di particolare rilievo (quali ad es: controlli del processo di realizzazione; gestione del cronoprogramma; coordinamento e comunicazioni con la committenza)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 xml:space="preserve">Saranno apprezzate figure con </w:t>
      </w:r>
      <w:r>
        <w:rPr>
          <w:rFonts w:cs="Times New Roman"/>
          <w:i/>
          <w:iCs/>
        </w:rPr>
        <w:t>curriculum</w:t>
      </w:r>
      <w:r>
        <w:rPr>
          <w:rFonts w:cs="Times New Roman"/>
        </w:rPr>
        <w:t xml:space="preserve"> professionale e formativo inerente cantieri analoghi (lavori su versanti e in centri abitati) e le competenze delle maestranze che saranno realmente utilizzate nel corso della commessa. Saranno maggiormente apprezzate maestranze alle dirette dipendenze dell’Impresa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UB CRITERIO A.3 – Modalità di sviluppo dei lavori e organizzazione del cantiere (MAX 10 PUNTI)</w:t>
      </w:r>
    </w:p>
    <w:p>
      <w:pPr>
        <w:pStyle w:val="Normal"/>
        <w:rPr/>
      </w:pPr>
      <w:r>
        <w:rPr/>
        <w:t>Per il presente elemento di valutazione di natura qualitativa il concorrente dovrà illustrare come intende risolvere le problematiche inerenti la cantierizzazione con particolare riferimento alla sicurezza sui luoghi di lavoro e alla riduzione dell’impatto ambientale di cantiere.</w:t>
      </w:r>
    </w:p>
    <w:p>
      <w:pPr>
        <w:pStyle w:val="Normal"/>
        <w:rPr/>
      </w:pPr>
      <w:r>
        <w:rPr/>
        <w:t>Il concorrente dovrà tenere presente i seguenti fattori:</w:t>
      </w:r>
    </w:p>
    <w:p>
      <w:pPr>
        <w:pStyle w:val="ListParagraph"/>
        <w:numPr>
          <w:ilvl w:val="0"/>
          <w:numId w:val="1"/>
        </w:numPr>
        <w:rPr/>
      </w:pPr>
      <w:r>
        <w:rPr/>
        <w:t>aree occupate in fregio alle viabilità esistenti;</w:t>
      </w:r>
    </w:p>
    <w:p>
      <w:pPr>
        <w:pStyle w:val="ListParagraph"/>
        <w:numPr>
          <w:ilvl w:val="0"/>
          <w:numId w:val="1"/>
        </w:numPr>
        <w:rPr/>
      </w:pPr>
      <w:r>
        <w:rPr/>
        <w:t>mantenimento viabilità pubblica durante i lavori;</w:t>
      </w:r>
    </w:p>
    <w:p>
      <w:pPr>
        <w:pStyle w:val="ListParagraph"/>
        <w:numPr>
          <w:ilvl w:val="0"/>
          <w:numId w:val="1"/>
        </w:numPr>
        <w:rPr/>
      </w:pPr>
      <w:r>
        <w:rPr/>
        <w:t>accessibilità alle proprietà private;</w:t>
      </w:r>
    </w:p>
    <w:p>
      <w:pPr>
        <w:pStyle w:val="ListParagraph"/>
        <w:numPr>
          <w:ilvl w:val="0"/>
          <w:numId w:val="1"/>
        </w:numPr>
        <w:rPr/>
      </w:pPr>
      <w:r>
        <w:rPr/>
        <w:t>sicurezza dell’area di cantiere, anche durante le fasi non lavorative.</w:t>
      </w:r>
    </w:p>
    <w:p>
      <w:pPr>
        <w:pStyle w:val="Normal"/>
        <w:rPr>
          <w:rFonts w:cs="Times New Roman"/>
          <w:b/>
          <w:b/>
          <w:bCs/>
        </w:rPr>
      </w:pPr>
      <w:r>
        <w:rPr/>
        <w:t>In particolare il concorrente dovrà approfondire l’analisi dei rischi in rapporto all’attività da svolgere indicando i mezzi di produzione normalmente utilizzati. Dovrà inoltre individuare le situazioni ritenute più critiche e dettagliare in conseguenza le modalità operative (mezzi d’opera speciali, attrezzature speciali, materiali specifici, sequenze lavorative studiate ad hoc, viabilità di accesso, etc.) e le eventuali integrazioni di sicurezza che intende adottare al fine di garantire, nel rispetto e in applicazione del Piano Sicurezza e Coordinamento ex art. 100, comma 1, D.Lgs. 81/2008 a base di gara, la totale sicurezza delle proprie e altrui maestranze che intervengono sul cantiere a vario titolo durante le fasi lavorative di cui trattasi e il rispetto dei requisiti ambientali generali di cui al D.Lgs. 152/2006 e nel territorio con cui dette situazioni interagiscono, intesi sia come minimizzazione del disagio arrecato ai terzi sia come effettiva salvaguardia dell’ambiente circostante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UB CRITERIO A.4 –Minimizzazione degli impatti ambientali (MAX 15 PUNTI)</w:t>
      </w:r>
    </w:p>
    <w:p>
      <w:pPr>
        <w:pStyle w:val="Normal"/>
        <w:rPr/>
      </w:pPr>
      <w:r>
        <w:rPr/>
        <w:t xml:space="preserve">Per il presente elemento di valutazione di natura qualitativa, il concorrente, in relazione anche a quanto proposto nei criteri precedenti, deve illustrare quali scelte prevenzionali e metodologie intende adottare per la riduzione dei disturbi e dei danni all’ambiente circostante nelle fasi di realizzazione dell’opera, descrivendo tali scelte in relazione alle singole fasi lavorative (confinamento dell’area destinata all’attività operativa; soluzioni per evitare la diffusione atmosferica di componenti dannosi per la salute; valutazione delle emissioni di rumore e soluzioni previste; interferenze; utilizzo sostanze pericolose; ecc.). </w:t>
      </w:r>
    </w:p>
    <w:p>
      <w:pPr>
        <w:pStyle w:val="Normal"/>
        <w:rPr>
          <w:rFonts w:cs="Times New Roman"/>
          <w:b/>
          <w:b/>
          <w:bCs/>
        </w:rPr>
      </w:pPr>
      <w:r>
        <w:rPr/>
        <w:t>Il concorrente, a tal proposito, può illustrare le integrazioni e gli adeguamenti ritenuti opportuni in rapporto alla propria tecnologia e alle proprie capacità. Saranno privilegiate soluzioni che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UB CRITERIO A.5 – Proposte migliorative e impiego di materiali certificati (MAX 20 PUNTI)</w:t>
      </w:r>
    </w:p>
    <w:p>
      <w:pPr>
        <w:pStyle w:val="Normal"/>
        <w:rPr>
          <w:rFonts w:cs="Times New Roman"/>
        </w:rPr>
      </w:pPr>
      <w:r>
        <w:rPr/>
        <w:t>Per il presente elemento di valutazione di natura qualitativa, il concorrente può proporre soluzioni migliorative alle opere previste a progetto, nel solo ambito interessato dagli interventi, che possano agevolare i futuri interventi manutentivi. Saranno inoltre apprezzate proposte che prevedano l’impiego di materiali eco-compatibili o che comportino un miglioramento dell’inserimento paesaggistico delle opere stesse e/o delle aree circostanti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-</w:t>
      </w:r>
      <w:bookmarkStart w:id="0" w:name="_GoBack"/>
      <w:bookmarkEnd w:id="0"/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Il concorrente dovrà redigere </w:t>
      </w:r>
      <w:r>
        <w:rPr>
          <w:rFonts w:cs="Times New Roman"/>
          <w:b/>
          <w:bCs/>
        </w:rPr>
        <w:t>apposita relazione</w:t>
      </w:r>
      <w:r>
        <w:rPr>
          <w:rFonts w:cs="Times New Roman"/>
        </w:rPr>
        <w:t xml:space="preserve"> che tratti nell’ordine sopra indicato, secondo le modalità e nei limiti previsti dalla Lettera di invito - Disciplinare, gli argomenti di cui ai criteri indicati (A.1, A.2, A.3, A.4, A.5); la Relazione potrà essere corredata da elaborati grafici, schede tecniche ed ogni altro elemento utile alla corretta comprensione dell’offerta tecnica del concorrent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72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120"/>
        <w:ind w:left="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rFonts w:eastAsia="Times New Roman" w:cs="Times New Roman"/>
        <w:b/>
        <w:b/>
        <w:bCs/>
        <w:sz w:val="18"/>
        <w:szCs w:val="18"/>
        <w:lang w:eastAsia="it-IT"/>
      </w:rPr>
    </w:pPr>
    <w:r>
      <w:rPr>
        <w:rFonts w:eastAsia="Times New Roman" w:cs="Times New Roman"/>
        <w:b/>
        <w:bCs/>
        <w:sz w:val="18"/>
        <w:szCs w:val="18"/>
        <w:lang w:eastAsia="it-IT"/>
      </w:rPr>
      <w:t>PROCEDURA NEGOZIATA SENZA BANDO, PER L’AFFIDAMENTO DELL’APPALTO INTEGRATO DI PROGETTAZIONE ESECUTIVA ED ESECUZIONE DEI LAVORI RELATIVAMENTE ALLE OPERE DI CONSOLIDAMENTO E SISTEMAZIONE IDROGEOLOGICA DEL VERSANTE SOTTOSTANTE IL CASTELLO NEL CONCENTRICO DELL’ABITATO – CUP B54H14002040002 – CIG 838378563E.</w:t>
    </w:r>
  </w:p>
  <w:p>
    <w:pPr>
      <w:pStyle w:val="Normal"/>
      <w:widowControl w:val="false"/>
      <w:spacing w:before="0" w:after="0"/>
      <w:rPr>
        <w:rFonts w:eastAsia="Times New Roman" w:cs="Times New Roman"/>
        <w:b/>
        <w:b/>
        <w:bCs/>
        <w:sz w:val="18"/>
        <w:szCs w:val="18"/>
        <w:lang w:eastAsia="it-IT"/>
      </w:rPr>
    </w:pPr>
    <w:r>
      <w:rPr>
        <w:rFonts w:eastAsia="Times New Roman" w:cs="Times New Roman"/>
        <w:b/>
        <w:bCs/>
        <w:sz w:val="18"/>
        <w:szCs w:val="18"/>
        <w:lang w:eastAsia="it-IT"/>
      </w:rPr>
    </w:r>
  </w:p>
  <w:p>
    <w:pPr>
      <w:pStyle w:val="Normal"/>
      <w:widowControl w:val="false"/>
      <w:spacing w:before="0" w:after="0"/>
      <w:jc w:val="center"/>
      <w:rPr>
        <w:rFonts w:eastAsia="Times New Roman" w:cs="Times New Roman"/>
        <w:b/>
        <w:b/>
        <w:bCs/>
        <w:sz w:val="16"/>
        <w:szCs w:val="16"/>
        <w:lang w:eastAsia="it-IT"/>
      </w:rPr>
    </w:pPr>
    <w:r>
      <w:rPr>
        <w:rFonts w:eastAsia="Times New Roman" w:cs="Times New Roman"/>
        <w:b/>
        <w:bCs/>
        <w:sz w:val="18"/>
        <w:szCs w:val="18"/>
        <w:lang w:eastAsia="it-IT"/>
      </w:rPr>
      <w:t>ALLEGATO 1 - CRITERI DI VALUTAZIONE</w:t>
    </w:r>
  </w:p>
  <w:p>
    <w:pPr>
      <w:pStyle w:val="Normal"/>
      <w:widowControl w:val="false"/>
      <w:spacing w:before="0" w:after="0"/>
      <w:ind w:left="142" w:right="0" w:hanging="0"/>
      <w:rPr>
        <w:rFonts w:eastAsia="Times New Roman" w:cs="Times New Roman"/>
        <w:b/>
        <w:b/>
        <w:bCs/>
        <w:sz w:val="16"/>
        <w:szCs w:val="16"/>
        <w:lang w:eastAsia="it-IT"/>
      </w:rPr>
    </w:pPr>
    <w:r>
      <w:rPr>
        <w:rFonts w:eastAsia="Times New Roman" w:cs="Times New Roman"/>
        <w:b/>
        <w:bCs/>
        <w:sz w:val="16"/>
        <w:szCs w:val="16"/>
        <w:lang w:eastAsia="it-IT"/>
      </w:rPr>
    </w:r>
  </w:p>
  <w:p>
    <w:pPr>
      <w:pStyle w:val="Normal"/>
      <w:widowControl w:val="false"/>
      <w:spacing w:before="0" w:after="0"/>
      <w:ind w:left="142" w:right="0" w:hanging="0"/>
      <w:rPr>
        <w:rFonts w:eastAsia="Times New Roman" w:cs="Times New Roman"/>
        <w:b/>
        <w:b/>
        <w:bCs/>
        <w:sz w:val="16"/>
        <w:szCs w:val="16"/>
        <w:lang w:eastAsia="it-IT"/>
      </w:rPr>
    </w:pPr>
    <w:r>
      <w:rPr>
        <w:rFonts w:eastAsia="Times New Roman" w:cs="Times New Roman"/>
        <w:b/>
        <w:bCs/>
        <w:sz w:val="16"/>
        <w:szCs w:val="16"/>
        <w:lang w:eastAsia="it-IT"/>
      </w:rPr>
    </w:r>
  </w:p>
  <w:p>
    <w:pPr>
      <w:pStyle w:val="Header"/>
      <w:rPr>
        <w:rFonts w:eastAsia="Times New Roman" w:cs="Times New Roman"/>
        <w:b/>
        <w:b/>
        <w:bCs/>
        <w:sz w:val="16"/>
        <w:szCs w:val="16"/>
        <w:lang w:eastAsia="it-IT"/>
      </w:rPr>
    </w:pPr>
    <w:r>
      <w:rPr>
        <w:rFonts w:eastAsia="Times New Roman" w:cs="Times New Roman"/>
        <w:b/>
        <w:bCs/>
        <w:sz w:val="16"/>
        <w:szCs w:val="1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120"/>
      <w:ind w:hanging="0"/>
      <w:jc w:val="both"/>
    </w:pPr>
    <w:rPr>
      <w:rFonts w:ascii="Times New Roman" w:hAnsi="Times New Roman" w:eastAsia="SimSun" w:cs="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2:00Z</dcterms:created>
  <dc:creator/>
  <dc:description/>
  <dc:language>en-US</dc:language>
  <cp:lastModifiedBy/>
  <cp:lastPrinted>2020-07-22T08:33:00Z</cp:lastPrinted>
  <dcterms:modified xsi:type="dcterms:W3CDTF">2020-08-03T06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