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PER LA CONCESSIONE DI CONTRIBUTI ECONOMICI STRAORDINARI PER IL PAGAMENTO/RIMBORSO DELLA T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NO 2020 A FAVORE DELLE UTENZE NON DOMESTICHE E DOMESTICHE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2021 A FAVORE DELLE UTENZE NON DOME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Dichiarazione sostitutiva di certificazione e di atto di notorietà (art.46 e 47 – D.P.R. 28/12/2000, N.44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a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il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esidente a ___________________________in Via/Piazza__________________________ n.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i dati sottostanti sono da compilare per le utenze non domestich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 </w:t>
        <w:tab/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sz w:val="24"/>
          <w:szCs w:val="24"/>
        </w:rPr>
        <w:t>Titolare</w:t>
        <w:tab/>
        <w:tab/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sz w:val="24"/>
          <w:szCs w:val="24"/>
        </w:rPr>
        <w:t>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impresa con denominazione/ragione sociale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/Partita Iva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legale in___________________________Via/Piazza__________________________ n.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 Indirizzo PEC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ATECO (attività esercitate)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esercitata (prevalente e secondaria)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i dati sottostanti sono da compilare sia per le utenze domestiche che non domestich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occupa i seguenti immobi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___n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lio______________ Mappale______________ Sub.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________n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lio______________ Mappale______________ Sub.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________n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lio______________ Mappale______________ Sub.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Webdings" w:hAnsi="Webdings" w:cs="Webdings"/>
          <w:sz w:val="24"/>
          <w:szCs w:val="24"/>
        </w:rPr>
      </w:pPr>
      <w:r>
        <w:rPr>
          <w:i/>
          <w:iCs/>
          <w:sz w:val="24"/>
          <w:szCs w:val="24"/>
        </w:rPr>
        <w:t>(i dati sottostanti  sono da compilare per le utenze non domestiche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Webdings" w:cs="Webdings" w:ascii="Webdings" w:hAnsi="Webdings"/>
          <w:sz w:val="24"/>
          <w:szCs w:val="24"/>
        </w:rPr>
        <w:t xml:space="preserve"> </w:t>
      </w:r>
      <w:r>
        <w:rPr>
          <w:sz w:val="24"/>
          <w:szCs w:val="24"/>
        </w:rPr>
        <w:t>Che l’attività è rimasta sospesa o soggetta a misure restrittive nel corso degli anni 2020/2021 per effetto dei provvedimenti governativi o regionali emanati a seguito dell’emergenza Covid-19 per i seguenti perio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_______________al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_______________al____________</w:t>
      </w:r>
    </w:p>
    <w:p>
      <w:pPr>
        <w:pStyle w:val="Normal"/>
        <w:jc w:val="both"/>
        <w:rPr>
          <w:rFonts w:ascii="Webdings" w:hAnsi="Webdings" w:cs="Webdings"/>
          <w:sz w:val="24"/>
          <w:szCs w:val="24"/>
        </w:rPr>
      </w:pPr>
      <w:r>
        <w:rPr>
          <w:sz w:val="24"/>
          <w:szCs w:val="24"/>
        </w:rPr>
        <w:t>dal _______________al____________</w:t>
      </w:r>
    </w:p>
    <w:p>
      <w:pPr>
        <w:pStyle w:val="Normal"/>
        <w:jc w:val="both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registrato, nell’anno 2020, un decremento del fatturato  pari a______% (almeno del 15%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registrato, nell’anno 2021, un decremento del fatturato  pari a______% (almeno del 1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Webdings" w:hAnsi="Webdings" w:cs="Webdings"/>
          <w:sz w:val="24"/>
          <w:szCs w:val="24"/>
        </w:rPr>
      </w:pPr>
      <w:r>
        <w:rPr>
          <w:i/>
          <w:iCs/>
          <w:sz w:val="24"/>
          <w:szCs w:val="24"/>
        </w:rPr>
        <w:t>(i dati sottostanti sono da compilare per le utenze domestiche)</w:t>
      </w:r>
    </w:p>
    <w:p>
      <w:pPr>
        <w:pStyle w:val="Normal"/>
        <w:jc w:val="both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residente nel comune di Stazzano e intestatario di una solo utenza domestica relativa all’abitazione di residenza</w:t>
      </w:r>
    </w:p>
    <w:p>
      <w:pPr>
        <w:pStyle w:val="Normal"/>
        <w:jc w:val="both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beneficiare di altre riduzioni, esenzioni, agevolazioni, ovvero contributi a valere sulla TARI, previste con riferimento all’Indicatore della Situazione Economica Equivalente (ISEE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i un ISEE pari o inferiore a € 1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SEE 2021 del proprio nucleo familiare è pari a €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rogazione del contributo TARI secondo le modalità previste dal bando approvato con delibera della Giunta Comunale n. 56 del 14.12.2021 mediante bonifico bancario o postale alle seguenti coordin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503"/>
        <w:gridCol w:w="622"/>
        <w:gridCol w:w="623"/>
        <w:gridCol w:w="945"/>
        <w:gridCol w:w="294"/>
        <w:gridCol w:w="294"/>
        <w:gridCol w:w="294"/>
        <w:gridCol w:w="294"/>
        <w:gridCol w:w="294"/>
        <w:gridCol w:w="303"/>
        <w:gridCol w:w="303"/>
        <w:gridCol w:w="303"/>
        <w:gridCol w:w="303"/>
        <w:gridCol w:w="30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25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AESE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IN E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IN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BI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B</w:t>
            </w:r>
          </w:p>
        </w:tc>
        <w:tc>
          <w:tcPr>
            <w:tcW w:w="34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CON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e che il contributo agli aventi titolo sarà erogato nei limiti delle risorse disponibil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 DICHIARA INOLT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atto del contenuto del Bando pubblicato dal Comune in data 17/1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a conoscenza del fatto che l’Amministrazione provvederà a verifiche sulle dichiarazioni ai sensi dell’art.11 DPR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ell’informativa sul trattamento dei dati personali contenuta nel Bando sopra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produrre, nei termini e con le modalità che gli verranno indicate, tutta l documentazione che l’Amministrazione riterrà necessario acquisire, nonché a fornire ogni notizia utile che gli verrà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</w:t>
        <w:tab/>
        <w:tab/>
        <w:tab/>
        <w:t>Firma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ALLEGA</w:t>
      </w:r>
      <w:r>
        <w:rPr>
          <w:sz w:val="24"/>
          <w:szCs w:val="24"/>
        </w:rPr>
        <w:t>: Copia di un documento di riconoscimento in corso validità de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pia ISEE (solo per richieste relative a utenze domestich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0" w:leader="none"/>
        <w:tab w:val="center" w:pos="4896" w:leader="none"/>
        <w:tab w:val="right" w:pos="9792" w:leader="none"/>
      </w:tabs>
      <w:ind w:left="0" w:right="0" w:hanging="0"/>
      <w:rPr>
        <w:i/>
        <w:i/>
        <w:color w:val="008000"/>
      </w:rPr>
    </w:pPr>
    <w:r>
      <w:rPr>
        <w:sz w:val="30"/>
        <w:szCs w:val="30"/>
      </w:rPr>
      <w:t>Comune di Stazzano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</w:rPr>
    </w:pPr>
    <w:r>
      <w:rPr>
        <w:i/>
        <w:color w:val="008000"/>
      </w:rPr>
      <w:t>Provincia di Alessandria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</w:rPr>
    </w:pPr>
    <w:r>
      <w:rPr/>
      <w:object w:dxaOrig="773" w:dyaOrig="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65pt;height:47.75pt" filled="f" o:ole="">
          <v:imagedata r:id="rId2" o:title=""/>
        </v:shape>
        <o:OLEObject Type="Embed" ProgID="" ShapeID="ole_rId1" DrawAspect="Content" ObjectID="_557199111" r:id="rId1"/>
      </w:objec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</w:rPr>
    </w:pPr>
    <w:r>
      <w:rPr>
        <w:i/>
        <w:color w:val="008000"/>
      </w:rPr>
      <w:t>Piazza Risorgimento n.6 Tel. 014365303 Fax 014362890 P.I. 00465090066  E-Mail: info@comune.stazzano.al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</w:rPr>
    </w:pPr>
    <w:r>
      <w:rPr>
        <w:i/>
        <w:color w:val="008000"/>
      </w:rPr>
      <w:t>PEC: protocollo@pec.comune.stazzano.al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</w:rPr>
    </w:pPr>
    <w:r>
      <w:rPr>
        <w:i/>
        <w:color w:val="008000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>
        <w:i/>
        <w:color w:val="008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ind w:left="0" w:right="0" w:hanging="0"/>
      <w:jc w:val="center"/>
      <w:outlineLvl w:val="0"/>
    </w:pPr>
    <w:rPr>
      <w:b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zxx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2:00Z</dcterms:created>
  <dc:creator>Susi Pavese</dc:creator>
  <dc:description/>
  <dc:language>en-US</dc:language>
  <cp:lastModifiedBy>Susi Pavese</cp:lastModifiedBy>
  <cp:lastPrinted>2018-08-02T15:47:00Z</cp:lastPrinted>
  <dcterms:modified xsi:type="dcterms:W3CDTF">2021-12-16T16:13:00Z</dcterms:modified>
  <cp:revision>2</cp:revision>
  <dc:subject/>
  <dc:title>Prot</dc:title>
</cp:coreProperties>
</file>